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山东圣翰财贸职业学院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>202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秋季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招聘工作人员岗位汇总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701"/>
        <w:gridCol w:w="833"/>
        <w:gridCol w:w="4377"/>
      </w:tblGrid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学院院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院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具有高级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工作经历，能够准确把握相关学科发展趋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思路清晰，开拓创新意识强，具备开展学科专业建设和师资队伍建设所需要的组织能力、管理水平和专业知识及团队合作精神。有一定的行政管理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坚持原则，敢于负责，作风民主，公道正派，清正廉洁，具有奉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部门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相关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求真务实，为人正派，热爱教育事业，具有强烈的事业心、责任感和开拓创新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组织协调能力和管理决策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经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、审计、财务管理等财经类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五年以上会计工作经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者，学历可适当放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注册会计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中级会计师及以上职称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金融类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企业工作经验、教学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金融相关从业资格证书或者职业资格证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优先。</w:t>
            </w:r>
          </w:p>
        </w:tc>
      </w:tr>
      <w:tr>
        <w:trPr>
          <w:trHeight w:val="13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统计与大数据分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以上学历，统计或相近专业，有多年对口工作经验者可放宽至本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有中级统计师证书、高级统计师证书、有相关上课经验者、具有博士学位者优先。</w:t>
            </w:r>
          </w:p>
        </w:tc>
      </w:tr>
      <w:tr>
        <w:trPr>
          <w:trHeight w:val="13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酒店管理与数字化运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硕士研究生以上学历，酒店管理或旅游管理专业；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从业经历、企业工作经历、参加或指导过职业技能大赛者优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茶艺师、咖啡师等职业资格证书者优先。</w:t>
            </w:r>
          </w:p>
        </w:tc>
      </w:tr>
      <w:tr>
        <w:trPr>
          <w:trHeight w:val="13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速铁路客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高速铁路客运服务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掌握铁路和乘务相关理论知识和实践技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形象好，具有较强的语言表达能力、沟通与协调能力，具有良好的团队合作精神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教学经验或企业相关工作经历者优先。</w:t>
            </w:r>
          </w:p>
        </w:tc>
      </w:tr>
      <w:tr>
        <w:trPr>
          <w:trHeight w:val="23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一体化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、机电一体化、机械制造等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系统讲授机械基础、ＰＬＣ、机电一体化工业机器人、机电设备故障诊断等机电方面专业课程能力和一定的科研能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企业工作经验优先，具备数控机床操作技能优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4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智能控制方向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学历，物联网工程、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扎实的专业知识功底与实操技能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计算机网络组建与配置能力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言编程，熟悉至少一种面向对象编程语言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能够胜任物联网工程专业相关课程教学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企业工作经验优先，具备嵌入式开发工作经验优先。</w:t>
            </w:r>
          </w:p>
        </w:tc>
      </w:tr>
      <w:tr>
        <w:trPr>
          <w:trHeight w:val="22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能源汽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高等院校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新能源汽车技术专业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具备系统讲授新能源电机控制技术、动力电池、新能源汽车维护等新能源汽车专业课程能力和一定的科研能力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备企业工作经验优先，具备新能源汽车故障诊断技术优先。</w:t>
            </w:r>
          </w:p>
        </w:tc>
      </w:tr>
      <w:tr>
        <w:trPr>
          <w:trHeight w:val="1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，计算机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知识扎实，能开展实践教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工作经验者优先。</w:t>
            </w:r>
          </w:p>
        </w:tc>
      </w:tr>
      <w:tr>
        <w:trPr>
          <w:trHeight w:val="17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及以上学历，电子商务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两年以上电子商务企业工作经验者，可放宽至本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从事电子商务专业相关课程的教授工作，参与电子商务专业课程建设及专业建设，指导电子商务专业相关技能大赛等。</w:t>
            </w:r>
          </w:p>
        </w:tc>
      </w:tr>
      <w:tr>
        <w:trPr>
          <w:trHeight w:val="149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数字媒体、动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，动漫、动画、数媒等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能够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MAYA/3ds max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A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P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nuk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等动画需求软件，懂得动画的制作流程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有在动漫、游戏相关企业工作者优先。</w:t>
            </w:r>
          </w:p>
        </w:tc>
      </w:tr>
      <w:tr>
        <w:trPr>
          <w:trHeight w:val="15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环境艺术设计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及以上学历，能够胜任环境艺术设计专业的相关课程教学，如室内设计、展示设计、装饰预概算、建筑制图、装饰材料与构造、软装与陈设设计、建筑速写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D Studio Max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hotoshop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课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指导学生参加各类专业技能大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协助教研室老师进行课程建设、专业建设、人才培养方案修订等工作。</w:t>
            </w:r>
          </w:p>
        </w:tc>
      </w:tr>
      <w:tr>
        <w:trPr>
          <w:trHeight w:val="214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检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临床检验医学或医学检验技术相关专业 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临床工作经验者优先。</w:t>
            </w:r>
          </w:p>
        </w:tc>
      </w:tr>
      <w:tr>
        <w:trPr>
          <w:trHeight w:val="21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影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，医学影像学或医学影像技术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扎实的专业知识功底与实操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一定的科研能力，能参与学院专业课程和实训室建设，参与学院专业人才培养方案的修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高校教学经验或临床工作经验者优先。</w:t>
            </w:r>
          </w:p>
        </w:tc>
      </w:tr>
      <w:tr>
        <w:trPr>
          <w:trHeight w:val="14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交流学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以上学历，日语等相关专业，特别优秀者可适当放宽至本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耐心、能够认真对待学生的各种问题，积极回复家长疑问；要求坐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语能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、有留学经验者优先。</w:t>
            </w:r>
          </w:p>
        </w:tc>
      </w:tr>
      <w:tr>
        <w:trPr>
          <w:trHeight w:val="14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以上学历，韩语等相关专业，特别优秀者可适当放宽至本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独立从事韩语教学活动，熟练运用教材进行讲解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悉韩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TOPI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试，能够对学生进行考试专题训练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要求坐班，责任心强，有耐心，及时了解学生需求，能够认真对待学生的各种问题，积极回复家长疑问等。</w:t>
            </w:r>
          </w:p>
        </w:tc>
      </w:tr>
      <w:tr>
        <w:trPr>
          <w:trHeight w:val="14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基础部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思政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马克思基本原理、思想政治教育、中国近代史基本问题研究等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较强的思想政治觉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优先。</w:t>
            </w:r>
          </w:p>
        </w:tc>
      </w:tr>
      <w:tr>
        <w:trPr>
          <w:trHeight w:val="16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数学或物理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善于因材施教，能开拓发掘多种教学方式，灵活进行教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话标准，善于表达，思维灵活，富有亲和力，有耐心，有责任心，有很好的团队协作精神。</w:t>
            </w:r>
          </w:p>
        </w:tc>
      </w:tr>
      <w:tr>
        <w:trPr>
          <w:trHeight w:val="1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硕士研究生及以上学历，英语等相关专业；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独立胜任教学工作，有较强的学习能力；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指导学生参加系列课程方面的比赛；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有较强的组织能力和沟通能力。</w:t>
            </w:r>
          </w:p>
        </w:tc>
      </w:tr>
      <w:tr>
        <w:trPr>
          <w:trHeight w:val="1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硕士研究生及以上学历，计算机、信息技术等相关专业；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独立胜任教学工作，有较强的学习能力；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能够指导学生参加系列课程方面的比赛；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有较强的组织能力和沟通能力。</w:t>
            </w:r>
          </w:p>
        </w:tc>
      </w:tr>
      <w:tr>
        <w:trPr>
          <w:trHeight w:val="1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定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管理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干部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电维修工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有电工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丰富的水电综合维修经验，从事水电维修工作三年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电焊等其他技能优先考虑。</w:t>
            </w:r>
          </w:p>
        </w:tc>
      </w:tr>
      <w:tr>
        <w:trPr>
          <w:trHeight w:val="13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装饰维修工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简单的木工基础，有基本装饰装修工作经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完成维修学校门窗、桌椅、墙面、地面等工作任务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2:00Z</dcterms:created>
  <dc:creator>微软用户</dc:creator>
  <dc:description/>
  <dc:language>en-US</dc:language>
  <cp:lastModifiedBy>冬日朝阳</cp:lastModifiedBy>
  <cp:lastPrinted>2019-04-18T09:16:00Z</cp:lastPrinted>
  <dcterms:modified xsi:type="dcterms:W3CDTF">2022-09-23T08:1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8F40C48D46BB91D5E6136FE3B9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