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山东圣翰财贸职业学院</w:t>
      </w:r>
      <w:r>
        <w:rPr>
          <w:rFonts w:cs="宋体" w:ascii="宋体" w:hAnsi="宋体"/>
          <w:b/>
          <w:spacing w:val="15"/>
          <w:kern w:val="0"/>
          <w:sz w:val="32"/>
          <w:szCs w:val="32"/>
        </w:rPr>
        <w:t>202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秋</w:t>
      </w: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季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招聘工作人员岗位汇总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1701"/>
        <w:gridCol w:w="833"/>
        <w:gridCol w:w="4377"/>
      </w:tblGrid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30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级学院院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学校开设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类相适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具有高级专业技术职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高等学校工作经历，能够准确把握相关学科发展趋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思路清晰，开拓创新意识强，具备开展学科专业建设和师资队伍建设所需要的组织能力、管理水平和专业知识及团队合作精神。有一定的行政管理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坚持原则，敢于负责，作风民主，公道正派，清正廉洁，具有奉献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3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部门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相关管理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岗敬业，求真务实，为人正派，热爱教育事业，具有强烈的事业心、责任感和开拓创新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较强的组织协调能力和管理决策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90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一体化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气自动化、机电一体化、机械制造等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系统讲授机械基础、ＰＬＣ、机电一体化工业机器人、机电设备故障诊断等机电方面专业课程能力和一定的科研能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工作经验优先，具备数控机床操作技能优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2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自动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智能控制方向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学历，物联网工程、自动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扎实的专业知识功底与实操技能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备计算机网络组建与配置能力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言编程，熟悉至少一种面向对象编程语言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能够胜任物联网工程专业相关课程教学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企业工作经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备嵌入式开发工作经验优先。</w:t>
            </w:r>
          </w:p>
        </w:tc>
      </w:tr>
      <w:tr>
        <w:trPr>
          <w:trHeight w:val="20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能源汽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新能源汽车技术专业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具备系统讲授新能源电机控制技术、动力电池、新能源汽车维护等新能源汽车专业课程能力和一定的科研能力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备企业工作经验、新能源汽车故障诊断技术优先。</w:t>
            </w:r>
          </w:p>
        </w:tc>
      </w:tr>
      <w:tr>
        <w:trPr>
          <w:trHeight w:val="20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程造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以上学历，工程造价专业或建筑类其它专业造价预算研究方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讲授工程造价专业核心课程，指导学生预算软件实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技能训练，比如：《建筑工程计量与计价》、《安装工程计量与计价》、《广联达综合实训》、《平法识图》、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Revit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模》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工作经验或研究生学历优先。</w:t>
            </w:r>
          </w:p>
        </w:tc>
      </w:tr>
      <w:tr>
        <w:trPr>
          <w:trHeight w:val="55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学历，计算机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电子信息类相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扎实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基础和专业知识技能，能够指导并带领学生参与相关专业类的竞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一定的科研能力，能够参与学院相关项目建设和课程资源的整合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条件具备其中一项即可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物联网应用技术专业相关课程知识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、单片机技术及传感器与检测技术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常用数据库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经验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ava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系架构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及基本命令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penStac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adoop 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承担云计算技术应用、路由与交换技术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前端开发技术等专业课程教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高校从业经验，具有相关专业教学经历者优先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丰富企业工作经验或能力突出者，学历可放宽至本科。</w:t>
            </w:r>
          </w:p>
        </w:tc>
      </w:tr>
      <w:tr>
        <w:trPr>
          <w:trHeight w:val="15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商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及以上学历，电子商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市场营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扎实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理论基础和专业知识技能，能够指导并带领学生参与相关专业类的竞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一定的科研能力，能够参与学院相关项目建设和课程资源的整合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悉电子商务专业相关课程知识，熟悉管理学、市场营销、网络营销、电子商务理论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高校从业经验，具有相关专业教学经历者优先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丰富企业工作经验或能力突出者，学历可放宽至本科。</w:t>
            </w:r>
          </w:p>
        </w:tc>
      </w:tr>
      <w:tr>
        <w:trPr>
          <w:trHeight w:val="264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动漫制作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会使用动漫专业的相关软件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nimat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MAYA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MAX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sai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，熟练掌握动漫专业的专业知识，最好有动画制作、模型制作、原画知识方面的涉及或相关经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服从学校、学院和教研室的工作安排，完成教学和专业建设等相关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对工作认真负责，热爱教育事业，责任心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较强的授课能力，优秀的沟通能力。</w:t>
            </w:r>
          </w:p>
        </w:tc>
      </w:tr>
      <w:tr>
        <w:trPr>
          <w:trHeight w:val="29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数字媒体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会使用数字媒体专业的相关软件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PR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MAYA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C4d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nuk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，熟练掌握数字媒体专业的专业知识，最好有交互设计、融媒体技术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R/VR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方面的相关工作经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服从学校、学院和教研室的工作安排，完成教学和专业建设等相关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对工作认真负责，热爱教育事业，责任心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较强的授课能力，优秀的沟通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声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研究生学历，音乐学（声乐方向）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能够讲解乐理与视唱练耳、合唱、音乐鉴赏等知识，教授零基础学生的基本声乐知识与乐曲的演唱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个人声乐技能良好，能够进行合唱排练与指挥，指导学生的专业声乐课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能够带领学生参加各种专业技能大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完成教学和专业建设等相关工作。</w:t>
            </w:r>
          </w:p>
        </w:tc>
      </w:tr>
      <w:tr>
        <w:trPr>
          <w:trHeight w:val="1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国际交流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日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以上学历，日语等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能够独立从事日语教学活动，熟练运用教材进行讲解；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要求坐班，责任心强，有耐心，及时了解学生需求，能够认真对待学生的各种问题，积极回复家长疑问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日语能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级、有留学经验者优先。</w:t>
            </w:r>
          </w:p>
        </w:tc>
      </w:tr>
      <w:tr>
        <w:trPr>
          <w:trHeight w:val="202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康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口腔医学或口腔医学技术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专业 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扎实的专业知识功底与实操技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一定的科研能力，能参与学院专业课程和实训室建设，参与学院专业人才培养方案的修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高校教学经验或临床工作经验者优先。</w:t>
            </w:r>
          </w:p>
        </w:tc>
      </w:tr>
      <w:tr>
        <w:trPr>
          <w:trHeight w:val="20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检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临床检验医学或医学检验技术相关专业 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扎实的专业知识功底与实操技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一定的科研能力，能参与学院专业课程和实训室建设，参与学院专业人才培养方案的修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高校教学经验或临床工作经验者优先。</w:t>
            </w:r>
          </w:p>
        </w:tc>
      </w:tr>
      <w:tr>
        <w:trPr>
          <w:trHeight w:val="20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影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医学影像学或医学影像技术等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扎实的专业知识功底与实操技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一定的科研能力，能参与学院专业课程和实训室建设，参与学院专业人才培养方案的修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高校教学经验或临床工作经验者优先。</w:t>
            </w:r>
          </w:p>
        </w:tc>
      </w:tr>
      <w:tr>
        <w:trPr>
          <w:trHeight w:val="20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基础医学或临床医学专业，能够讲人体解剖学、生理学、临床疾病概要等相关课程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扎实的专业知识功底与实操技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一定的科研能力，能参与学院专业课程和实训室建设，参与学院专业人才培养方案的修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高校教学经验或工作经验者优先。</w:t>
            </w:r>
          </w:p>
        </w:tc>
      </w:tr>
      <w:tr>
        <w:trPr>
          <w:trHeight w:val="1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基础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硕士研究生及以上学历，英语等相关专业；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能够独立胜任教学工作，有较强的学习能力；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能够指导学生参加系列课程方面的比赛；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岗敬业，有较强的组织能力和沟通能力。</w:t>
            </w:r>
          </w:p>
        </w:tc>
      </w:tr>
      <w:tr>
        <w:trPr>
          <w:trHeight w:val="15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定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管理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干部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2:00Z</dcterms:created>
  <dc:creator>微软用户</dc:creator>
  <dc:description/>
  <dc:language>en-US</dc:language>
  <cp:lastModifiedBy>lh</cp:lastModifiedBy>
  <cp:lastPrinted>2019-04-18T09:16:00Z</cp:lastPrinted>
  <dcterms:modified xsi:type="dcterms:W3CDTF">2023-09-25T06:59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8F40C48D46BB91D5E6136FE3B9B7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